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И.о.заместителя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Северо-Западного управления Ростехнадзора на 10.09.2024 (Новгородская область)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МЗ НОВГОРОДСКИ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льцер Роман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Старший 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Юркин Олег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лесников Илья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промышлен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, Б.9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яев Алексе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Ведущий инженер –главный маркшейд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6.4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рошков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4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ЛДК №3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Жабин Николай Григо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РС групп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ЛДК №3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Сироткин Владими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Старший электро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зотов Серг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 № 2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лышев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Эксперт по сырью – 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авыдов Алексей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Эксперт по сырью –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Б.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9</w:t>
                                    </w: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вглевский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рец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 № 3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ОО "Лент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рышев Александр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Директор торгового комплекс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РегионСтальКонструкци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кар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8.3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14-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ТО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орокин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рораб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твеев Алексе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Железков Андрей Сераф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меха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Щербаков Сергей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  <w:r>
                                      <w:rPr>
                                        <w:highlight w:val="yello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васардян Георгий Дав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9.3, Б.9.4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овгородский Бек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драшов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ий складом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1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овгородский Бек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ро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технической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1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овгородский Бек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аркина Марина Анатол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комбикормового заво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1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лавкон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ролов Вячеслав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околов Валери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инцов Андрей Фёд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6:00Z</dcterms:created>
  <dc:creator>РТН</dc:creator>
  <dc:description/>
  <cp:keywords/>
  <dc:language>en-US</dc:language>
  <cp:lastModifiedBy>Михайлова Екатерина Сергеевна</cp:lastModifiedBy>
  <cp:lastPrinted>2024-08-27T14:50:00Z</cp:lastPrinted>
  <dcterms:modified xsi:type="dcterms:W3CDTF">2024-09-03T06:25:00Z</dcterms:modified>
  <cp:revision>10</cp:revision>
  <dc:subject/>
  <dc:title>УТВЕРЖДАЮ:</dc:title>
</cp:coreProperties>
</file>